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spacing w:val="2"/>
          <w:sz w:val="28"/>
          <w:szCs w:val="28"/>
          <w:shd w:fill="FFFFFF" w:val="clear"/>
        </w:rPr>
        <w:t xml:space="preserve">Реестр граждан, реализовавших право на предоставление земельных участков в собственность бесплатно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11.2023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раждане, имеющие трёх и более детей</w:t>
      </w:r>
    </w:p>
    <w:p>
      <w:pPr>
        <w:pStyle w:val="Normal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276"/>
        <w:gridCol w:w="1275"/>
        <w:gridCol w:w="3119"/>
        <w:gridCol w:w="3272"/>
      </w:tblGrid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  <w:r>
              <w:rPr>
                <w:rFonts w:cs="PT Astra Serif" w:ascii="PT Astra Serif" w:hAnsi="PT Astra Serif"/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гистрационный номер в журнале учёта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рядковый номер в очеред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Реквизиты решения о предоставлении земельного участ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ведения о предоставленном земельном участке (кадастровый номер, площадь, местоположение, цель исполь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2.2012 № 18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5 к/н 73:20:050201: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1190 кв. м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8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7 к/н 73:20:050201:27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9 к/н 73:20:050201:27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11 к/н 73:20:050201:27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4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2 № 17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1 к/н 73:20:050301:61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3.2012 № 20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7 к/н 73:20:050512:7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5.04.2012 № 30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Юности, д.15 к/н 73:20:030304:1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7 к/н 73:20:050301:6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69 к/н 73:20:050301:6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1 к/н 73:20:050301:6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7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3 к/н 73:20:050301:6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5 к/н 73:20:050301:6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7 к/н 73:20:050301:6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Солнечная, д.79 к/н 73:20:050301:6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6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1 к/н 73:20:050301:6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3 к/н 73:20:050301:6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2  к/н 73:20:030304:20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5 к/н 73:20:050301:6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4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4.06.2012 № 55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7 к/н 73:20:050301:6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2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6.2012 № 55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1 к/н 73:20:050301:6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9.06.2012 № 59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83 к/н 73:20:050301:6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4 к/н 73:20:030304:2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4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9.2012 № 101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ул. Элеваторная, д.23 к/н 73:20:030303:2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7.2012 № 78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4 к/н 73:20:050201:110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4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79 к/н 73:20:050301:6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д.1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6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6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9.2012 № 101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Кольцевая, д.51 к/н 73:20:050301:57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08.2012 № 79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10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08.2012 № 79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село Большое Нагаткино, ул. Зеленая, д.8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201:110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2.10.2012 № 105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6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0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9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Юбилейная, д.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1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2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2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Зеленая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9 к/н 73:20:050201:128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 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4.11.2014 № 97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18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2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7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20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6.2014 № 53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поселок Орловка, ул. Молодежная, д.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00000:114 352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51199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3.2014 № 19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Проселочная, д.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2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8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Чебанова, д.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201:128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7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18.04.2018 № 133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23 73:20:030304:29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7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5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Олимпийская, д.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4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1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Солнечная, д.22, 73:20:050301:73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3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8.03.2018 № 1101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р.п. Цильна, </w:t>
            </w:r>
            <w:r>
              <w:rPr>
                <w:rFonts w:cs="PT Astra Serif" w:ascii="PT Astra Serif" w:hAnsi="PT Astra Serif"/>
                <w:shd w:fill="F8F9FA" w:val="clear"/>
              </w:rPr>
              <w:t xml:space="preserve">ул. Надежды, д.17, </w:t>
            </w:r>
            <w:r>
              <w:rPr>
                <w:rFonts w:cs="PT Astra Serif" w:ascii="PT Astra Serif" w:hAnsi="PT Astra Serif"/>
              </w:rPr>
              <w:t>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Вишневая, д.20, 73:20:050301:73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6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08.10.2018 № 3883-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5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50301:6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7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 30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4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Вишневая, д.17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301:7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 кв.м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Солнечная, д.15, 73:20:050301:73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, село Большое Нагаткино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Вишневая, д.26, 73:20:050301:74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5.08.2017 № 32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, ул. Кольцевая, д.76, 73:20:050301:73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8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д. Марьевка, ул. Казанская, д.34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1901:5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64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4.05.2018 № 1767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19, 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8.03.2014 № 23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512:6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2.05.2018 № 1701-р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13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5.2014 № 46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Большое Нагаткино, ул. Магистральная, д.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жение агентства государственного имущества и земельных отношений Ульяновской области от 25.04.2018 № 1434-р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, ул. Надежды, д. 21, к/н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:20:030304:29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7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6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0.07.2014 № 57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8.10.2014 № 82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7.10.2014 № 85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4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1.2015 № 73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15 № 19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ело Арбузовка, ул. Луговая, д.2Б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22505:18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2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1.2015 № 7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Олимпийская, д.1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5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ое городское поселение" от 26.02.2019 № 35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р.п. Цильнап, ул. Надежды, д.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30304:29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7.02.2020 № 4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Романова, д.1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к/н 73:20:050512:94, 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9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иреневая, д.28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2, 175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7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 с. Большое Нагаткино, ул. Сиреневая, д.19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94, 124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Вишневая, д. 25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5, 155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7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с. Большое Нагаткино, ул. Вишневая, д. 35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3, 1507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9.06.2020 № 36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иреневая, д.31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4, 1226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5.06.2020 № 345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оссийская Федерация, Ульяновская область, Цильнинский районс. Большое Нагаткино, ул. Кольцевая, 69,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881, 1187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38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Березовая, 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3, 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1.2021 № 4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с. Большое Нагаткино, ул. Садковская, 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5, 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0.02.2021 № 84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езовая, 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7, 120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05.03.2021 № 11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698, 1205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6.03.2021 № 156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Берёзовая, 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0, 106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7.03.2022 № 11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Чебанова, 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201:1704, 114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1.08.2022 № 432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Вишневая, 3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/н 73:20:050301:583, 1199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27.03.2023 № 18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Большое Нагаткино, ул. Солнечная, 57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50301:659, 1421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4.06.2023 № 440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, ул. Парковая, 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к/н 73:20:041406:335, 1200 кв.м.</w:t>
            </w:r>
          </w:p>
        </w:tc>
      </w:tr>
      <w:tr>
        <w:trPr>
          <w:trHeight w:val="14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МО "Цильнинский район" от 16.06.2023 № 451-П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Российская Федерация, Ульяновская область, Цильнинский район, с. Крестниково к/н 73:20:041405:340, 1199 кв.м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Arial"/>
      <w:sz w:val="36"/>
      <w:szCs w:val="36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5:12:00Z</dcterms:created>
  <dc:creator>User</dc:creator>
  <dc:description/>
  <cp:keywords/>
  <dc:language>en-US</dc:language>
  <cp:lastModifiedBy>UserL</cp:lastModifiedBy>
  <dcterms:modified xsi:type="dcterms:W3CDTF">2023-11-03T06:57:00Z</dcterms:modified>
  <cp:revision>3</cp:revision>
  <dc:subject/>
  <dc:title/>
</cp:coreProperties>
</file>